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ge">
              <wp:posOffset>6096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9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276" w:right="1133" w:hanging="0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ind w:left="1276" w:right="1133" w:hanging="0"/>
        <w:jc w:val="center"/>
        <w:rPr/>
      </w:pPr>
      <w:r>
        <w:rPr/>
        <w:t xml:space="preserve">недвижимого имущества – нежилого помещения, общей площадью </w:t>
      </w:r>
    </w:p>
    <w:p>
      <w:pPr>
        <w:pStyle w:val="Normal"/>
        <w:ind w:left="1276" w:right="1133" w:hanging="0"/>
        <w:jc w:val="center"/>
        <w:rPr/>
      </w:pPr>
      <w:r>
        <w:rPr/>
        <w:t xml:space="preserve">85,3 кв.м. и расположенного под ним земельного участка общей площадью 538 кв.м., по адресу: г. Пущино Московской области, </w:t>
      </w:r>
    </w:p>
    <w:p>
      <w:pPr>
        <w:pStyle w:val="Normal"/>
        <w:ind w:left="1276" w:right="1133" w:hanging="0"/>
        <w:jc w:val="center"/>
        <w:rPr/>
      </w:pPr>
      <w:r>
        <w:rPr/>
        <w:t>микрорайон «В», д.22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/>
        <w:t xml:space="preserve">В соответствии с Федеральным законом Российской Федерации от 21.12.2001                            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ым решением Совета депутатов города Пущино от 22.10.2015 № 170/24, Административным регламентом «Предоставления муниципальной услуги по </w:t>
      </w:r>
      <w:r>
        <w:rPr>
          <w:rFonts w:eastAsia="PMingLiU;新細明體"/>
        </w:rPr>
        <w:t xml:space="preserve">предоставлению в собственность арендованного имущества субъектам малого и среднего предпринимательства при реализации их преимущественного права», утвержденным </w:t>
      </w:r>
      <w:r>
        <w:rPr/>
        <w:t>постановлением Администрации города Пущино от 16.12.2014 № 820-п, на основании заявления индивидуального  предпринимателя Киселева Дмитрия Михайловича от 29.06.2020,</w:t>
      </w:r>
    </w:p>
    <w:p>
      <w:pPr>
        <w:pStyle w:val="Normal"/>
        <w:autoSpaceDE w:val="false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 Осуществить продажу муниципального имущества – нежилого здания, общей площадью 85,3 кв.м., с кадастровым номером 50:60:0000000:393 и земельного участка под ним, с кадастровым номером 50:60:0020104:50, общей площадью 538 кв.м., расположенного по адресу: г. Пущино Московской области, микрорайон «В», д. 22а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. 1 настоящего постановления, муниципального имущества:</w:t>
      </w:r>
    </w:p>
    <w:p>
      <w:pPr>
        <w:pStyle w:val="Normal"/>
        <w:ind w:firstLine="709"/>
        <w:jc w:val="both"/>
        <w:rPr/>
      </w:pPr>
      <w:r>
        <w:rPr/>
        <w:t>способ приватизации – продажа вышеуказанного муниципального имущества единым лотом с учетом преимущественного права арендатора – ИП Киселева Дмитрия Михайловича - на приобретение вышеуказанного арендуемого муниципального имущества в соответствии с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 Российской Федерации;</w:t>
      </w:r>
    </w:p>
    <w:p>
      <w:pPr>
        <w:pStyle w:val="Normal"/>
        <w:ind w:firstLine="709"/>
        <w:jc w:val="both"/>
        <w:rPr/>
      </w:pPr>
      <w:r>
        <w:rPr/>
        <w:t>начальная цена – 2 837 300 (Два миллиона восемьсот тридцать семь тысяч триста)) рублей 00 копеек, без учета НДС (на основании отчета об оценке от 03.08.2020 № 962/0820);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имущества производится в рассрочку посредством ежеквартальных выплат в равных долях;</w:t>
      </w:r>
    </w:p>
    <w:p>
      <w:pPr>
        <w:pStyle w:val="Normal"/>
        <w:autoSpaceDE w:val="false"/>
        <w:ind w:firstLine="709"/>
        <w:jc w:val="both"/>
        <w:rPr/>
      </w:pPr>
      <w:r>
        <w:rPr/>
        <w:t>срок рассрочки установить 5 (Пять) лет. 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Сектору имущественных отношений в составе отдела по управлению имуществом администрации городского округа Пущино (Сизова Е.А.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Подготовить и направить в установленные сроки для подписания арендатору –ИП Киселеву Д.М. - копию решения об условиях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приватизации государственного и муниципального имущества», проект договора купли-продажи арендуемого имущества указанного в п.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», в тридцатидневный срок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городского округа</w:t>
        <w:tab/>
        <w:tab/>
        <w:tab/>
        <w:tab/>
        <w:tab/>
        <w:t xml:space="preserve">                                         А.С. Воробь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0:00Z</dcterms:created>
  <dc:creator>Отдел образования</dc:creator>
  <dc:description/>
  <cp:keywords/>
  <dc:language>en-US</dc:language>
  <cp:lastModifiedBy>Администрация Пущино</cp:lastModifiedBy>
  <cp:lastPrinted>2020-08-31T11:27:00Z</cp:lastPrinted>
  <dcterms:modified xsi:type="dcterms:W3CDTF">2020-09-02T12:41:00Z</dcterms:modified>
  <cp:revision>33</cp:revision>
  <dc:subject/>
  <dc:title>Об установлении педагогической нагрузки</dc:title>
</cp:coreProperties>
</file>